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ČÍSLO PŘIJATÉ PŘIHLÁŠK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.č., podací razítko MŠ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dost o přijetí dítěte k prázdninovému provoz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o Mateřské školy Brno, Škrétova 2, příspěvková organiza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bu určitou – od 28. 7. do 8. 8. 20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diče dítěte, zákonní zástupci dítěte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Jméno a příjmení matky:</w:t>
      </w:r>
      <w:r>
        <w:rPr>
          <w:sz w:val="28"/>
          <w:szCs w:val="28"/>
        </w:rPr>
        <w:t>……………………………………………………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trvalého pobytu: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Jméno a příjmení otce:</w:t>
      </w:r>
      <w:r>
        <w:rPr>
          <w:sz w:val="28"/>
          <w:szCs w:val="28"/>
        </w:rPr>
        <w:t xml:space="preserve">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a trvalého pobytu: 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ní emailová adresa: 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ají o přijetí dítě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Jméno a příjmení dítěte:</w:t>
      </w:r>
      <w:r>
        <w:rPr>
          <w:sz w:val="28"/>
          <w:szCs w:val="28"/>
        </w:rPr>
        <w:t xml:space="preserve"> 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: ……………………….. místo narození: 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ní občanství: …………………………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Adresa trvalého pobytu: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 předškolnímu vzdělávání v době prázdninového provozu 202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MŠ Brno, Škrétova 2, příspěvková organiz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ve dnech: 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áváme svůj souhlas výše jmenované mateřské škole k tomu, aby zpracovávala a evidovala mé osobní údaje a osobní údaje mého dítěte ve smyslu všech ustanovení Nařízení EU 2016/679 o ochraně fyzických osob v souvislosti se zpracováním osobních údajů a o volném pohybu těchto údajů</w:t>
      </w:r>
      <w:r>
        <w:rPr>
          <w:rFonts w:cs="Arial" w:ascii="Arial" w:hAnsi="Arial"/>
        </w:rPr>
        <w:t xml:space="preserve"> </w:t>
      </w:r>
      <w:r>
        <w:rPr/>
        <w:t>(obecné nařízení o ochraně osobních údajů) a zákona č. 133/2000 Sb. o evidenci obyvatel a rodných číslech a o změně některých zákonů (zákon o evidenci obyvatel), ve znění pozdějších předpisů. Současně dáváme svůj souhlas mateřské škole, aby evidovala citlivé údaje ve smyslu všech ustanovení Obecného nařízení o ochraně osobních údajů  2016/679, ve znění pozdějších předpisů.</w:t>
      </w:r>
    </w:p>
    <w:p>
      <w:pPr>
        <w:pStyle w:val="Normal"/>
        <w:rPr/>
      </w:pPr>
      <w:r>
        <w:rPr/>
        <w:t>Svůj souhlas poskytujeme pro účely vedení povinné dokumentace školy podle zákona č. 561/2004 Sb., o předškolním, základním, středním, vyšším odborném a jiném vzdělávání (školský zákon), ve znění pozdějších předpisů, vedení nezbytné zdravotní dokumentace a psychologických a jiných vyšetření, úrazové pojištění dětí a pro jiné účely související s běžným chodem školy. Souhlas poskytujeme na celé období prázdninové docházky dítěte na této škole a na zákonem stanovenou dobu, po kterou se tato dokumentace ve škole archivuje. Souhlas poskytujeme pouze výše uvedené mateřské škole, která bez zákonem stanovených případů nesmí tyto osobní a citlivé údaje poskytnout dalším osobám a úřadů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vazujeme se, ž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eprodleně oznámíme učitelce mateřské školy výskyt přenosné choroby v rodině nebo nejbližším okolí dítěte, onemocnění dítěte přenosnou chorobou nebo onemocnění osoby, s níž přišlo dítě do styku. a že dítě budeme předávat učitelce mateřské školy do třídy zdra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eme dodržovat Školní řád mateřské školy po dobu vzdělávání mého dítěte v mateřské ško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udeme respektovat provozní dobu mateřské školy (od 6:30 do 16:30 hodin)</w:t>
      </w:r>
    </w:p>
    <w:p>
      <w:pPr>
        <w:pStyle w:val="Normal"/>
        <w:rPr/>
      </w:pPr>
      <w:r>
        <w:rPr>
          <w:sz w:val="28"/>
          <w:szCs w:val="28"/>
        </w:rPr>
        <w:t>- uhradíme poplatek za školné (pokud moje dítě neplní povinné předškolní vzdělávání) a stravné hotově v den nástupu dítěte do MŠ – vedoucí ŠJ, případně ředitelce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eme na vědomí, že v případě uvedení nepravdivých údajů lze kdykoliv zrušit rozhodnutí o přijetí dítě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áme o doručení Rozhodnutí o přijetí/ nepřijetí/ </w:t>
      </w:r>
      <w:r>
        <w:rPr>
          <w:b/>
          <w:sz w:val="28"/>
          <w:szCs w:val="28"/>
        </w:rPr>
        <w:t>osobním předání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Brně, dne: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pisy rodičů/zákonných zástupců: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w w:val="91"/>
          <w:sz w:val="28"/>
          <w:szCs w:val="28"/>
        </w:rPr>
      </w:pPr>
      <w:r>
        <w:rPr>
          <w:w w:val="91"/>
          <w:sz w:val="28"/>
          <w:szCs w:val="28"/>
        </w:rPr>
      </w:r>
    </w:p>
    <w:p>
      <w:pPr>
        <w:pStyle w:val="Normal"/>
        <w:rPr>
          <w:w w:val="91"/>
        </w:rPr>
      </w:pPr>
      <w:r>
        <w:rPr>
          <w:w w:val="91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Přílohy: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kopie Evidenčního listu (s aktuálními údaji) z MŠ, kam dítě dochá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kopie potvrzení od lékaře (pokud není toto potvrzení součás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Evidenčního listu) z MŠ, kam dítě dochá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50:00Z</dcterms:created>
  <dc:creator>Fojtíková</dc:creator>
  <dc:description/>
  <cp:keywords/>
  <dc:language>en-US</dc:language>
  <cp:lastModifiedBy>Sáčková Blanka</cp:lastModifiedBy>
  <cp:lastPrinted>2020-05-18T12:10:00Z</cp:lastPrinted>
  <dcterms:modified xsi:type="dcterms:W3CDTF">2025-03-05T09:31:00Z</dcterms:modified>
  <cp:revision>7</cp:revision>
  <dc:subject/>
  <dc:title>Žádost o přijetí dítěte k předškolnímu vzdělávání</dc:title>
</cp:coreProperties>
</file>